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lang w:val="sr-CS"/>
        </w:rPr>
        <w:t xml:space="preserve">Табела 5.2 </w:t>
      </w:r>
      <w:r>
        <w:rPr/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52"/>
        <w:gridCol w:w="914"/>
        <w:gridCol w:w="2077"/>
        <w:gridCol w:w="658"/>
        <w:gridCol w:w="2536"/>
        <w:gridCol w:w="374"/>
        <w:gridCol w:w="1394"/>
      </w:tblGrid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ијски програм/студијски програми : Општа економија; Рачуноводство, ревизија и финансијско управљање; Финансије банкарство и осигурање; Пословно управљањ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рста и ниво студија:                       академске студије, први ниво (основне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                                 Међународна економиј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 (</w:t>
            </w:r>
            <w:r>
              <w:rPr>
                <w:b/>
                <w:bCs/>
                <w:lang w:val="sr-CS"/>
              </w:rPr>
              <w:t>Презиме, средње слово, име</w:t>
            </w:r>
            <w:r>
              <w:rPr>
                <w:sz w:val="18"/>
                <w:szCs w:val="18"/>
                <w:lang w:val="sr-CS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 Тодоровић М. Милош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sr-CS"/>
              </w:rPr>
              <w:t>Марковић Б. Иван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атус предмета:                                    обавезни (на студијским програмима Општа економија,Финансије, бБанкарство и осигурање и на модулимамеђународни менаџмент и Менаџмент у туризму)  и изборни на студијским програмима Рачуноводство, ревизија и финансијско управљање и модулима менаџмент предузећа и Маркетинг) 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ЕСПБ:                                              7 ЕСПБ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ов:                                                         -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Циљ предмет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способити студента да самостално тумачи актуелна кретања у међународној економији, тумачи прописе из области спољнотрговинског, царинског и девизног пословања,  схвати основе међународних финансија и прописа који их дефинишу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сход пред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Владање категоријалним апаратом међународне економије, правилно тумачење савремених међународних економских токова и способност тумачења и примене прописа из области спољнотрговинског, девизног и царинског пословања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Теоријска настава: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глобална кретања у светској привреди и трговини положај земље у међународној подели рада, , теорије међународне трговине (либералистичке и протекционистичке), основи међународних финансија (девизни курс, платни биланс, трансфер капитала, светска дужничка криза, међународне финансијске институције), спољнотрговинска политика (царинске баријере, нецаринске баријере, светска трговинска организација), међународне економске интеграције, мултинационалне компаније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Вежбе, Други облици наставе, Студијски истраживачки рад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Анализа примене теорија у пракси, примена појединих врста девизних курсева, анализа структура и уравнотежење платног биланса, обрачун царина, анализа делотворности нецаринских баријера,  анализа процеса приступања економским интеграцијам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бавезна: Међународни економски односи, , др Ђурица Ацин-др Милош Тодоровић – др Станислава Ацин  Сигулински, Пигмалион, Нови Сад, 2006.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опунска::  др Милош Тодоровић, Лексикон спољне трговине,  Економски факултет ,Ниш,, 2001.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часова  активне наставе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авања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е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облици наставе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ијски истраживачки рад: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искусије, анализе актуелних догађаја из међународне економије, студија случаја, рад у групама, презентације,, 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Предиспитне обавез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ена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авршни испи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поена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 xml:space="preserve">усмени исп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50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62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03:00Z</dcterms:created>
  <dc:creator>Vera Dondur</dc:creator>
  <dc:description/>
  <cp:keywords/>
  <dc:language>en-US</dc:language>
  <cp:lastModifiedBy>ZvonkoIlic</cp:lastModifiedBy>
  <dcterms:modified xsi:type="dcterms:W3CDTF">2008-03-14T10:14:00Z</dcterms:modified>
  <cp:revision>14</cp:revision>
  <dc:subject/>
  <dc:title>Табела 5</dc:title>
</cp:coreProperties>
</file>